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52"/>
        </w:rPr>
        <w:t>廉政公约</w:t>
      </w:r>
    </w:p>
    <w:p>
      <w:pPr>
        <w:pStyle w:val="Normal"/>
        <w:spacing w:lineRule="exact" w:line="400"/>
        <w:ind w:firstLine="63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维护 “公开、公平、公正、诚信”的政府采购工作原则，维护政府采购活动“阳光下的交易”行为的严肃性，时刻牢记廉洁自律、奉公守法的原则立场，切实维护采购各方的合法权益，特制定本公约希共同遵守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不得与招标单位、采购单位、其他投标人进行串通谋取中标；</w:t>
      </w:r>
    </w:p>
    <w:p>
      <w:pPr>
        <w:pStyle w:val="TextBodyIndent"/>
        <w:spacing w:lineRule="exact" w:line="40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不得采取不正当手段诋毁、排挤其他投标人，坚决杜绝一切不正当竞争行为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得拒绝有关部门依法实施的监督检查；不得提供虚假情况；不得恶意投诉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得在招标过程中与采购单位进行协商谈判、不按招标文件和投标文件订立合同，或者与采购人另行订立背离合同实质性内容的协议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不得向招标单位、采购单位行贿或者提供其他不正当利益；不得接受有关单位和个人的现金、有价证券和支付凭证；不得收受可能影响公正执行公务的礼品馈赠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六、不得以利益关系为诱饵进行吃、拿、卡、要；鼓励对招标采购工作人员不廉洁的行为进行监督投诉； 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不得泄露任何可能影响公平竞争的有关招投标情况；不得干预、影响开评标过程及结果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八、不得滥用职权，玩忽职守，徇私舞弊；认真遵守职业职业道德和行业规范； </w:t>
      </w:r>
    </w:p>
    <w:p>
      <w:pPr>
        <w:pStyle w:val="TextBodyIndent"/>
        <w:spacing w:lineRule="exact" w:line="400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涉及投标单位有上述情形之一者，除依照政府采购法中规定的中标、成交无效外，投标单位还将被处以采购金额千分之五以上千分之十以下的罚款，列入不良记录名单，在一至三年内禁止参加镇江市政府采购活动，有违法所得的，并处没收违法所得，情节严重的，由工商行政管理机关吊销营业执照；构成犯罪的，依法追究刑事责任。</w:t>
      </w:r>
    </w:p>
    <w:p>
      <w:pPr>
        <w:pStyle w:val="TextBodyIndent"/>
        <w:spacing w:lineRule="exact" w:line="40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公约签章后即视为对以上陈述无疑义，并完全响应。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204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（盖章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63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 月    日 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承 诺 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星宇工程咨询管理有限公司：</w:t>
      </w:r>
    </w:p>
    <w:p>
      <w:pPr>
        <w:pStyle w:val="Normal"/>
        <w:spacing w:lineRule="exact" w:line="6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报名参加招标（谈判）编号</w:t>
      </w:r>
      <w:r>
        <w:rPr>
          <w:rFonts w:ascii="宋体" w:hAnsi="宋体" w:cs="宋体"/>
          <w:sz w:val="28"/>
          <w:szCs w:val="28"/>
          <w:u w:val="single"/>
        </w:rPr>
        <w:t xml:space="preserve">：               </w:t>
      </w:r>
      <w:r>
        <w:rPr>
          <w:rFonts w:ascii="宋体" w:hAnsi="宋体" w:cs="宋体"/>
          <w:sz w:val="28"/>
          <w:szCs w:val="28"/>
        </w:rPr>
        <w:t>，招标（谈判）项目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   </w:t>
      </w:r>
      <w:r>
        <w:rPr>
          <w:rFonts w:ascii="宋体" w:hAnsi="宋体" w:cs="宋体"/>
          <w:sz w:val="28"/>
          <w:szCs w:val="28"/>
        </w:rPr>
        <w:t>的招投标（谈判）活动。我公司承诺：将如期参加此次招投标（谈判）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报名不参加投标（谈判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们将于开标（谈判）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（开标当日不计算在内）以书面形式致函给贵方（弃标函格式详见附件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并承诺我单位提交相关信息均真实有效，提交的材料无任何伪造、修改、虚假成份，材料所述内容均为本单位真实拥有。若违反本条承诺一旦查实，本单位愿意接受公开通报，自愿退出所有正在江苏星宇工程咨询管理有限公司参加的投标项目，并愿意承担由此给我单位带来的一切不良后果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电话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传真：      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：           （加盖公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（以上均必填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  月    日  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弃 标 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星宇工程咨询管理有限公司：</w:t>
      </w:r>
    </w:p>
    <w:p>
      <w:pPr>
        <w:pStyle w:val="Normal"/>
        <w:spacing w:lineRule="exact" w:line="6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因故不能参加招标（谈判）编号</w:t>
      </w:r>
      <w:r>
        <w:rPr>
          <w:rFonts w:ascii="宋体" w:hAnsi="宋体" w:cs="宋体"/>
          <w:sz w:val="28"/>
          <w:szCs w:val="28"/>
          <w:u w:val="single"/>
        </w:rPr>
        <w:t xml:space="preserve">：               </w:t>
      </w:r>
      <w:r>
        <w:rPr>
          <w:rFonts w:ascii="宋体" w:hAnsi="宋体" w:cs="宋体"/>
          <w:sz w:val="28"/>
          <w:szCs w:val="28"/>
        </w:rPr>
        <w:t>，招标（谈判）项目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   </w:t>
      </w:r>
      <w:r>
        <w:rPr>
          <w:rFonts w:ascii="宋体" w:hAnsi="宋体" w:cs="宋体"/>
          <w:sz w:val="28"/>
          <w:szCs w:val="28"/>
        </w:rPr>
        <w:t>的招投标（谈判）活动。</w:t>
      </w:r>
    </w:p>
    <w:p>
      <w:pPr>
        <w:pStyle w:val="Normal"/>
        <w:spacing w:lineRule="exact" w:line="6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告知！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204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204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204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204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204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204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2046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2046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（盖章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400"/>
        <w:ind w:right="2904" w:firstLine="63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 月    日 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正文缩进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2:00Z</dcterms:created>
  <dc:creator>USER</dc:creator>
  <dc:description/>
  <dc:language>en-US</dc:language>
  <cp:lastModifiedBy>萱萱</cp:lastModifiedBy>
  <cp:lastPrinted>2019-06-21T10:48:00Z</cp:lastPrinted>
  <dcterms:modified xsi:type="dcterms:W3CDTF">2020-09-10T05:44:22Z</dcterms:modified>
  <cp:revision>320</cp:revision>
  <dc:subject/>
  <dc:title>廉政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